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212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6817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Ериженко И.Г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3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иженко Игоря Георгиевича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иженко И.Г., являясь лицом, в отношении которого установлен административный надзор решением Сургутского городского суда ХМАО-Югры от 09.01.2025 года, вступившего в законную силу 24.01.2025 года, достоверно зная о том, что в отношении него установлен административный надзор, а также что он имеет ограничение, в виде запрета пребывания вне жилого помещения, в период времени с 22:00 часов 06:00 часов, однако 29.06.2025 года в 22:30 отсутствовал по месту жительства, находился, по адресу: </w:t>
      </w:r>
      <w:r>
        <w:rPr>
          <w:rStyle w:val="CatUserDefinedgrp3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риженко И.Г. в судебном заседании отводов и ходатайств не заявлял, пояснил, что вину призн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Ериженко И.Г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Ериженко И.Г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 № 388666 от 11.07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09.01.2025 вступившего в законную силу 24.01.2025 года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21.05.2025 года № 05-0560/2007/2025 о привлечении к административной ответственности по ч.1 ст.19.24 КоАП РФ, вступившего в законную силу 03.06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 Ериженко И.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Ериженко И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Ериженко И.Г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9433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8519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Ериженко И.Г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Ериженко И.Г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Ериженко Игоря Георгие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2 часов 00 минут 12 ию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